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9» октября 2019 года  № 4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тод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а арендной плат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614 Гражданского Кодекса Российской Федерации,  Федеральным законом от 6 октября 2003 г. N 131-ФЗ "Об общих принципах организации местного самоуправления в Российской Федерации", Уставом Городского поселения Звенигово Звениговского муниципального района Республики Марий Эл, в соответствии с решением Собрания депутатов муниципального образования «Городское поселение Звенигово» от 22.03.2007 года №92 «Об утверждении Положения о порядке учета и предоставления в аренду объектов нежилого фонда муниципального образования «Городское поселение Звенигово», администрация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"/>
      <w:r>
        <w:rPr>
          <w:szCs w:val="28"/>
        </w:rPr>
        <w:t>1</w:t>
      </w:r>
      <w:bookmarkEnd w:id="0"/>
      <w:r>
        <w:rPr>
          <w:szCs w:val="28"/>
        </w:rPr>
        <w:t>. Утвердить прилагаемую методику расчета арендной платы за пользование недвижимым имуществом, находящимся в муниципальной собственности муниципального образования «Городское поселение Звенигово» (Приложение № 1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Городское поселение Звенигово» Соминову М.М.</w:t>
      </w:r>
    </w:p>
    <w:p>
      <w:pPr>
        <w:pStyle w:val="TextBody"/>
        <w:autoSpaceDE w:val="false"/>
        <w:spacing w:lineRule="atLeast" w:line="240"/>
        <w:rPr/>
      </w:pPr>
      <w:r>
        <w:rPr>
          <w:szCs w:val="28"/>
        </w:rPr>
        <w:t xml:space="preserve">         </w:t>
      </w:r>
      <w:r>
        <w:rPr>
          <w:szCs w:val="28"/>
        </w:rPr>
        <w:t>3. Признать утратившим силу постановление Администрации МО «Городское поселение Звенигово» от 13.04.2007 г. № 66 «Об утверждении Методики расчета годовой арендной платы за нежилые помещения (здания, сооружения), находящиеся в муниципальной собственности муниципального образования «Городское поселение Звенигово» и Положения о порядке определения коэффициентов видов деятельности, используемых при расчетах стоимости и размера арендной платы за нежилые помещения (здания, сооружения), находящиеся в муниципальной собственности муниципального образования «Городское поселение Звенигово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Т.А.Цыг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инце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83645 7-35-77    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  <w:t>МО «Городское поселение Звенигово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от 29 октября 2019 г. №445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арендной платы за пользование недвижимым имуществом, находящимся в муниципальной собственности муниципального образования «Городское поселение Звенигово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стоящая методика устанавливает порядок определения размера арендной платы за объекты нежилого недвижимого муниципального имущества (далее объекты), находящиеся в муниципальной собственности муниципального образования «Городское поселение Звенигово»</w:t>
      </w:r>
    </w:p>
    <w:p>
      <w:pPr>
        <w:pStyle w:val="Normal"/>
        <w:jc w:val="both"/>
        <w:rPr/>
      </w:pPr>
      <w:r>
        <w:rPr>
          <w:szCs w:val="28"/>
        </w:rPr>
        <w:t>-   отдельно стоящие з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входящие в состав нежилых зданий отдельные нежилые пом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ходящие в состав жилых зданий отдельные нежилые помещения (встроенные, пристроенные, встроено-пристроенные), подвальные и чердачные помещения, технические этажи жилых зданий, крыши;</w:t>
      </w:r>
    </w:p>
    <w:p>
      <w:pPr>
        <w:pStyle w:val="Normal"/>
        <w:jc w:val="both"/>
        <w:rPr/>
      </w:pPr>
      <w:r>
        <w:rPr>
          <w:szCs w:val="28"/>
        </w:rPr>
        <w:t>-  часть нежилого помещения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При сдаче в аренду объектов муниципального имущества арендная плата устанавливается в разм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ыночной стоимости, определенной оценщиком в соответствии с Федеральным законом от  29.07.1998 г. №135-ФЗ «Об оценочной деятельности в Российской Федерации», либо по результатам торг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лучае признания торгов несостоявшимися в виду того, что заявку подал лишь один участник, договор аренды может быть заключен с этим участником исходя из начального размера арендной платы, который был указан в извещении о торг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ики расчета арендной платы за пользование объектами нежилого имущества, находящегося в муниципальной собственности муниципального образования «Городское поселение Звенигово»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>. Арендная плата по договорам аренды изменяется не чаще одного раза в год. Пересмотр арендной платы производится в случае изменения базовой ставки или методики ее расчета, с учетом прогнозируемого уровня инфляции, при изменении коэффициентов, применяемых для расчета арендной платы, и по иным основаниям, и изменяется в одностороннем порядке Администрацией МО «Городское поселение Звенигово». Изменения по исчислению и уплате арендной платы, порядка и сроков оплаты доводятся до сведения Арендатора письменным уведомлением Арендодателя, путем внесения соответствующих изменений в договор аренды. Расчет производится со дня введения в действие новых ставок арендной платы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spacing w:val="2"/>
          <w:szCs w:val="28"/>
        </w:rPr>
        <w:t>Расчет годовой арендной платы за здания, строения, сооружения, нежилые помещения, движимое имущество, находящиеся в муниципальной собственности муниципального образования «Городское поселение Звенигово» и предоставленные в аренду государственным и муниципальным учреждениям (автономным, бюджетным, казенным), государственным органам, органам местного самоуправления, производится по формул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Апн = Рс x S x Пк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  <w:br/>
        <w:t>гд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  <w:t>Апн - годовая арендная плата в рубля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  <w:t>Рс - рыночная стоимость годовой арендной платы за 1 кв. метр площади на основании отчета об оценке рыночной стоимости годовой арендной платы, составленного в соответствии с законодательством Российской Федерации об оценочной деятель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  <w:t>S - площадь арендуемого помещения, кв. метр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  <w:t>Пк - понижающий коэффициент, равный 0,1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6:00Z</dcterms:created>
  <dc:creator>Admin</dc:creator>
  <dc:description/>
  <dc:language>en-US</dc:language>
  <cp:lastModifiedBy>Gershun_Nadejda</cp:lastModifiedBy>
  <cp:lastPrinted>2019-10-29T16:39:00Z</cp:lastPrinted>
  <dcterms:modified xsi:type="dcterms:W3CDTF">2019-10-30T05:46:00Z</dcterms:modified>
  <cp:revision>2</cp:revision>
  <dc:subject/>
  <dc:title>РОССИЙ ФЕДЕРАЦИЙ                           РОССИЙСКАЯ ФЕДЕРАЦИЯ</dc:title>
</cp:coreProperties>
</file>